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тказ от навязанных страховок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Центробанк России </w:t>
      </w:r>
      <w:bookmarkStart w:id="0" w:name="_GoBack"/>
      <w:bookmarkEnd w:id="0"/>
      <w:r>
        <w:rPr>
          <w:sz w:val="28"/>
          <w:szCs w:val="28"/>
        </w:rPr>
        <w:t>принял решение об увеличении срока календарных дней, в течение которого страхователь вправе вернуть страховую премию, уплаченную в рамках добровольного страхования, необходимого для приобретения нужного страхового полиса. Новый срок начнет применяться с 1 января 2018 года (указание Банка России от 21 августа 2017 г. № 4500-у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www.garant.ru/news/1137186/" \l "sdfootnote1sym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bookmarkStart w:id="1" w:name="sdfootnote1anc"/>
      <w:bookmarkEnd w:id="1"/>
      <w:r>
        <w:rPr>
          <w:rStyle w:val="InternetLink"/>
          <w:color w:val="000000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). Речь идет о так называемом "периоде охлаждения". 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оснулись Указания Банка России от 20 ноября 2015 года № 3854-У "О минимальных (стандартных) требованиях к условиям и порядку осуществления отдельных видов добровольного страхования", зарегистрированного Министерством юстиции Российской Федерации 12 февраля 2016 года № 41072, 27 июня 2016 года № 42648. Так согласно внесенным изменениям увеличился календарный период, в течение которого страхователь вправе вернуть страховую премию (денежные средства) уплаченных в рамках добровольного страхования. Период возврата увеличился с 5 до 14 календарных дней. </w:t>
      </w:r>
    </w:p>
    <w:p>
      <w:pPr>
        <w:pStyle w:val="Normal"/>
        <w:spacing w:before="280" w:after="0"/>
        <w:ind w:firstLine="709"/>
        <w:jc w:val="both"/>
        <w:rPr/>
      </w:pPr>
      <w:r>
        <w:rPr>
          <w:spacing w:val="3"/>
          <w:sz w:val="28"/>
          <w:szCs w:val="28"/>
        </w:rPr>
        <w:t>В указании Центробанка подчеркивается, что, если страхователь отказался от страховки в отведенный для этого четырнадцатидневный срок и при этом договор еще не успел вступить в силу, </w:t>
      </w:r>
      <w:r>
        <w:rPr>
          <w:b/>
          <w:bCs/>
          <w:spacing w:val="3"/>
          <w:sz w:val="28"/>
          <w:szCs w:val="28"/>
        </w:rPr>
        <w:t>он имеет право потребовать возврата всей суммы</w:t>
      </w:r>
      <w:r>
        <w:rPr>
          <w:spacing w:val="3"/>
          <w:sz w:val="28"/>
          <w:szCs w:val="28"/>
        </w:rPr>
        <w:t>, заплаченной за страховку.</w:t>
      </w:r>
    </w:p>
    <w:p>
      <w:pPr>
        <w:pStyle w:val="Normal"/>
        <w:spacing w:before="28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Если же страхователь решил расторгнуть договор уже после начала действия страховки, но опять же успел сделать это в четырнадцатидневный срок, </w:t>
      </w:r>
      <w:r>
        <w:rPr>
          <w:b/>
          <w:bCs/>
          <w:spacing w:val="3"/>
          <w:sz w:val="28"/>
          <w:szCs w:val="28"/>
        </w:rPr>
        <w:t>страховщик будет вправе удержать часть страховой премии</w:t>
      </w:r>
      <w:r>
        <w:rPr>
          <w:spacing w:val="3"/>
          <w:sz w:val="28"/>
          <w:szCs w:val="28"/>
        </w:rPr>
        <w:t>, то есть некоторый процент заплаченной клиентом суммы. Разумеется, все это будет актуальным, если не произошел страховой случай.</w:t>
      </w:r>
    </w:p>
    <w:p>
      <w:pPr>
        <w:pStyle w:val="Normal"/>
        <w:spacing w:before="28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ажно помнить, что договор добровольного страхования считается прекратившим свое действие с даты получения страховщиком письменного заявления клиента. После этого страховая компания в течение 10 дней обязана вернуть деньги: наличными или на карточку.</w:t>
      </w:r>
    </w:p>
    <w:p>
      <w:pPr>
        <w:pStyle w:val="Normal"/>
        <w:spacing w:before="28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менительно к ОСАГО, как разъяснили в Российском союзе автостраховщиков (РСА), "период охлаждения" действует для договоров со сроком действия не менее 30 календарных дней, и расторгнуть договор добровольного страхования можно, если по нему не происходило страховых случаев.</w:t>
      </w:r>
    </w:p>
    <w:p>
      <w:pPr>
        <w:pStyle w:val="Normal"/>
        <w:spacing w:before="28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сли эти условия соблюдены, премия будет возвращаться в полном объеме в течение десяти дней с момента отказа автовладельца от добровольной страховки, проданной вместе с ОСАГО. Сама же возможность отказа прописывается в договорах по добровольным видам страхования, оформляемых при покупке полиса ОСАГО. Соответствующие изменения также уже внесены в Правила профессиональной деятельности союза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целях защиты своих прав потребители  могут обращаться за соответствующими разъяснениями в </w:t>
      </w:r>
      <w:hyperlink r:id="rId2">
        <w:r>
          <w:rPr>
            <w:rStyle w:val="InternetLink"/>
            <w:sz w:val="28"/>
            <w:szCs w:val="28"/>
          </w:rPr>
          <w:t>территориальный отдел</w:t>
        </w:r>
      </w:hyperlink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Управления Роспотребнадзора по Красноярскому краю в г. Канске в рабочие дни по телефону 8(39161)22212 и в приемные дни: понедельник  с 09-00ч. до 12-00ч.,  среда с 15-00ч. до 18-00ч. по адресу: Красноярский край, г. Канск, ул. Эйдемана, 4, кабине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rospotrebnadzor.ru/about/structure/ma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3:00Z</dcterms:created>
  <dc:creator>Kovalenko</dc:creator>
  <dc:description/>
  <cp:keywords/>
  <dc:language>en-US</dc:language>
  <cp:lastModifiedBy>Kovalenko</cp:lastModifiedBy>
  <cp:lastPrinted>2017-09-26T17:28:00Z</cp:lastPrinted>
  <dcterms:modified xsi:type="dcterms:W3CDTF">2017-09-26T10:28:00Z</dcterms:modified>
  <cp:revision>2</cp:revision>
  <dc:subject/>
  <dc:title/>
</cp:coreProperties>
</file>